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firstLine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科技学院大学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新创业训练计划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题汇总表</w:t>
      </w:r>
    </w:p>
    <w:p>
      <w:pPr>
        <w:pStyle w:val="Normal"/>
        <w:snapToGrid w:val="false"/>
        <w:ind w:firstLine="22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937"/>
        <w:gridCol w:w="1716"/>
        <w:gridCol w:w="1276"/>
        <w:gridCol w:w="1307"/>
        <w:gridCol w:w="1448"/>
        <w:gridCol w:w="1448"/>
      </w:tblGrid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学院名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40"/>
                <w:sz w:val="24"/>
              </w:rPr>
              <w:t>项目名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</w:rPr>
              <w:t>学生姓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导师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立项年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级别（校级</w:t>
            </w: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省级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结题成果材料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注：结题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成果材料是指正式发表的研究论文、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专著、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专利、作品和各级主管部门颁发的成果证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、应用型研究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等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谭</cp:lastModifiedBy>
  <dcterms:modified xsi:type="dcterms:W3CDTF">2020-06-17T02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