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Normal"/>
        <w:spacing w:lineRule="exact" w:line="620"/>
        <w:ind w:right="3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征文选题参考指南</w:t>
      </w:r>
    </w:p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0"/>
        <w:gridCol w:w="5846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选题类别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参考选题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法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习近平新时代中国特色社会主义思想理论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法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面加强党的建设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法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以人民为中心的发展思想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法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发展全过程人民民主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法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进协商民主广泛多层制度化发展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法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铸牢中华民族共同体意识的制度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法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共产党人精神谱系湖南元素湖南贡献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法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完善党的自我革命制度规范体系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法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共党史资政育人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法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巩固和发展最广泛的爱国统一战线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法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党政主要负责人法治建设工作体系构建与追责制度完善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法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法治促进“湖南大社科”工作格局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法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地方法治建设考评体系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法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行政执法权下放效能问题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法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乡镇法治组织机构统筹建设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政法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构建劳动保障统一法律制度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进湖南自贸试验区建设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进湖南共同富裕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数字经济发展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数字普惠金融发展促进乡村振兴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稳就业稳增长实现路径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进强省会战略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县域经济高质量发展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交通强省战略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打造长株潭生产服务型国家物流枢纽的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对接西部陆海大通道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形势下湖南产业链现代化水平建设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中小微企业成长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“两业融合”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专精特新企业发展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进实施长株潭要素市场化配置国家综合改革试点建设的路径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以智慧监管推进市场监管能力现代化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间资本参与重大工程的体制机制障碍及其消解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跨境电商发展与乡村振兴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融入全国统一大市场体系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促进湖南战略性新兴产业融合集群发展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民营经济发展与就业优先战略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区域经济布局与区域协调发展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提振消费信心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有效防范化解重大经济金融风险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优化湖南营商环境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防范湖南房地产引发系统性风险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式企业管理现代化问题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支持平台经济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进湘商回归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规范湖南政府性投资项目决策和立项程序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实施湖南物流发展“强基补链”工程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积极融入国家区域发展战略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进农业强省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进湖南成为具有核心竞争力的科技创新高地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打造国家重要先进制造业高地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经管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加快打造内陆地区改革开放高地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教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习近平关于文艺工作重要论述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教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教育评价体系改革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教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高等教育内涵式高质量发展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教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健全学雷锋志愿服务体制机制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教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职业教育高质量发展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教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进湖南人才强省战略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教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完善湖南科技创新体系和加强科技基础能力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教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进湖南义务教育优质均衡发展和城乡一体化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教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湘文化创造性转化创新性发展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教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美学融入并引领现代生活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教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湘文化与毛泽东文艺思想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教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做强做优做大文化湘军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教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非物质文化遗产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教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湘历史文化名人研究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教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文化与旅游融合发展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教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传统村落保护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文教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文化创意产业发展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式现代化的全面推进与社会治理创新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基层党建引领乡村社会治理研究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治理与社会组织建设的创新发展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面推进社会治理与社会工作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民族地区的族群互动与社会治理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村（居）自治权能与政府法治权能关系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时代村（居）集体经济治理模式与发展现状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乡村民间组织规范化建设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城乡边远地区综合治理方式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积极应对人口老龄化国家战略，推进基本养老体系建设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完善生育支持政策体系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加强分级医疗诊疗制度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加强精神卫生和心理健康建设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加强湖南重大疫情防控救治体系和应急能力建设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动湖南优质医疗资源扩容下沉和区域均衡布局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建设湖湘特色宜居和美丽乡村对策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省村（社区）实际聘用人员现状与财政供养负担研究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进社科普及基地建设和能力提升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进湖南省社科类社会组织健康有序发展研究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社会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进居家和社区适老化改造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态文明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深入学习贯彻落实习近平生态文明思想的理论与实践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态文明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建设人与自然和谐共生的现代化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态文明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高质量发展与绿色发展的协同性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态文明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持续打好污染防治攻坚战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态文明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动湖南经济社会发展绿色转型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态文明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先进制造业的绿色发展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态文明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进洞庭湖生态经济区建设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态文明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推进湖南双碳行动研究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态文明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产业园区绿色低碳发展研究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2:00Z</dcterms:created>
  <dc:creator>kylin</dc:creator>
  <dc:description/>
  <dc:language>en-US</dc:language>
  <cp:lastModifiedBy>kylin</cp:lastModifiedBy>
  <cp:lastPrinted>2023-04-08T23:02:00Z</cp:lastPrinted>
  <dcterms:modified xsi:type="dcterms:W3CDTF">2023-04-08T23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